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 USA Meeting</w:t>
      </w:r>
    </w:p>
    <w:p>
      <w:pPr>
        <w:pStyle w:val="Normal"/>
        <w:jc w:val="center"/>
        <w:rPr/>
      </w:pPr>
      <w:r>
        <w:rPr/>
        <w:t>June 1-5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jc w:val="center"/>
        <w:rPr/>
      </w:pPr>
      <w:r>
        <w:rPr/>
        <w:t>Estes Park Center/YMCA of the Rockies in Colorad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lunteer activitie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check the left-hand column and fill out the details in the right column if you are interested in participating in any of these activities. We will contact you regarding specific days/times and other details. For some activities, assignment will happen on the first day of the AUM itsel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78"/>
        <w:gridCol w:w="85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Yoga circle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leading a group of 10-15 people in a discussion about the Integral Yoga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vitri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reading from Savitri for a short period (10 minutes)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ading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reading from a text in the yoga for a short period (10 minutes)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t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leading a small art activity. The activity would involve ______________ materials, have a maxium of _________ people, and take ___________minutes to complete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sic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can bring a ________________________ (instrument) and am interested in playing in a jam session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m circle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playing drums or other percussion at a drum circle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J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being a DJ at one of the music nights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nce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leading/teaching dance with a group of __________ people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king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leading a 20-minute/ 1-hour/ 4-hour hiking group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ts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leading a group for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olleyball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sketball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wimming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ccer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nigolf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chute games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chery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her sports activity________________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ha yoga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leading a group of ____________ people in hatha yoga. I teach _____________ style, and can teach beginner/ intermediate/ advanced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her physical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I’m interested in leading a group of ____________ people in (choose one) tai chi/ chi gong_______.  I know the _____________ style of this activity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ergy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leading a group of ________________ people in (choose one) Reiki/ Feldenkrais/ massage/  other _______________________________________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eeter/ welcomer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being a greeter/welcomer on the first day of AUM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istration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helping with registration on the first day of AUM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rm coordinator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being a dorm coordinator to help keep things organized and running smoothly in the cabin or dorm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ordination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helping to coordinate volunteers by keeping schedules, assigning people as needed, etc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a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preparing tea or chai in Patty Hyde Barclay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net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assisting with maintaining a blog or other online activity in Patty Hyde Barclay. (There is free wireless in the cabin)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re pit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leading an evening fire activity (starting/dousing the fire)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ok sales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’m interested in helping with book sales.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her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’m interested in helping with 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ete form and mail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 Aurobindo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x 1632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ramento, CA 95816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4:00Z</dcterms:created>
  <dc:creator>installer</dc:creator>
  <dc:description/>
  <cp:keywords/>
  <dc:language>en-US</dc:language>
  <cp:lastModifiedBy>Lynda Lester</cp:lastModifiedBy>
  <dcterms:modified xsi:type="dcterms:W3CDTF">2008-01-15T07:34:00Z</dcterms:modified>
  <cp:revision>2</cp:revision>
  <dc:subject/>
  <dc:title>Volunteer activities:</dc:title>
</cp:coreProperties>
</file>